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061835" cy="9886950"/>
            <wp:effectExtent l="0" t="0" r="0" b="0"/>
            <wp:wrapSquare wrapText="bothSides"/>
            <wp:docPr id="1" name="christmas-clipart-borders-religious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ristmas-clipart-borders-religious-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835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658100</wp:posOffset>
                </wp:positionV>
                <wp:extent cx="5372100" cy="788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YOU AND YOUR FUR FRI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ARE INV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714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THE OTCH CHRISTMAS PA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December 15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 xml:space="preserve">th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from 2PM – 6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3300"/>
                                <w:sz w:val="28"/>
                                <w:szCs w:val="28"/>
                              </w:rPr>
                              <w:t>The OTCH Buil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Join us for a festive afternoon of food, fun, gifts and games with your do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 will have our pawsome raffle baske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ontact Robin Golberg -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rgolberg@comcast.net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 by December 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to let her know what covered dish you will bring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e meat will be provided by OTC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Please bring a wrapped gift valued from $10-$15, for a fur friend.  Tag it for a small, medium or large do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1353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75130" cy="123444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13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9985" cy="136207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98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21pt;mso-wrap-distance-left:9.05pt;mso-wrap-distance-right:9.05pt;mso-wrap-distance-top:0pt;mso-wrap-distance-bottom:0pt;margin-top:-60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YOU AND YOUR FUR FRI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ARE INV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17145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THE OTCH CHRISTMAS PA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December 15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vertAlign w:val="superscript"/>
                        </w:rPr>
                        <w:t xml:space="preserve">th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from 2PM – 6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3300"/>
                          <w:sz w:val="28"/>
                          <w:szCs w:val="28"/>
                        </w:rPr>
                        <w:t>The OTCH Buil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Join us for a festive afternoon of food, fun, gifts and games with your dog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We will have our pawsome raffle baske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Contact Robin Golberg - 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rgolberg@comcast.net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</w:rPr>
                        <w:t>, by December 10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to let her know what covered dish you will bring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e meat will be provided by OTC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Please bring a wrapped gift valued from $10-$15, for a fur friend.  Tag it for a small, medium or large do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33550" cy="11353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13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675130" cy="12344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13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1149985" cy="136207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98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golberg@comcast.net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2.jpeg"/><Relationship Id="rId9" Type="http://schemas.openxmlformats.org/officeDocument/2006/relationships/hyperlink" Target="mailto:rgolberg@comcast.net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7:29:00Z</dcterms:created>
  <dc:creator>Richard</dc:creator>
  <dc:description/>
  <cp:keywords/>
  <dc:language>en-US</dc:language>
  <cp:lastModifiedBy>Richard</cp:lastModifiedBy>
  <dcterms:modified xsi:type="dcterms:W3CDTF">2024-11-01T17:29:00Z</dcterms:modified>
  <cp:revision>2</cp:revision>
  <dc:subject/>
  <dc:title/>
</cp:coreProperties>
</file>